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lp Screen for 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appointment� men� draw� it� informatio� fro� entrie� yo� mak� int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� i� th� Activit�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AT� O� NEX� APPOINTMENT�  01/01/19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 yo� hav� n� follo� u� appointmen� date� the� leav� th� defaul� dat� 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/01/1901�  alone�   Tha�  defaul�  dat� i� jus� �  wa�  o�  tellin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� tha� yo� hav� n� futur� appointment� cause� b� thi� on�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�  however�  yo� d� hav� � futur� appointment�  the� ente� tha� dat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 Activit� file�   Late� on�  whe� yo� wan� � schedul� o�  appointment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com� t� thi� Appointment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men� create� fiv� report� an� on� graphic� imag� o� an� 1� da� per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yo� wis� t� exa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�  an�  referenc�  i�  th� repor� option� t� "today�  mean�  toda� 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� b� th� syste� dat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prints out a schedule of all historical appointments.  If 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, then all appointments you made prior to today are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 � show� thos� appointment� schedule� fo� today�   Thi� i� th�  m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�  repor�  becaus�  i�  show� yo� wha� i� o�  th�  agend�  fo�  toda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� o� whe� yo� se� u� th� commitmen� i� th�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print� ou� al� futur� appointments�  excludin� today's�   Thi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� i� yo� wis� t� revie� wha� yo� hav� committe� t� i� th�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  <w:t>�                               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4 prints out all future appointments, including today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5  displays a graphics image of bars and symbols to show  you  wh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s you have for any 14 day period.  This is handy if you want 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 different periods in the future for "load" and "load  leveling" 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appointments  (re-scheduling of your appointments to level  out  you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lo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intended as display-only, unless you have a graphics prin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you "dump" the image by pressing [SHIFT] [PRINTSCREE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is option,  you enter the start and stop dates for the schedule 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s  that  you  wish to print out.   It defaults  to  1/1/1901 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30/2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7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i� simila� t� optio� � i� selectin� ou� an� perio� o� appointm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 yo�  t� prin� out�   I� differs� though� i� selectin� ou�  onl� 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�  tha� hav� gon� UNPROCESSED�  Record� ar�  marke�  'process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� i� yo� us� th� CALLBAC� optio� o� th� Activit� Fil� screen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8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)  List of Priorities, if any [by date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 Tenant� recor� has�� i� it� lowe� righ� corner�� � fiel� f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iority� i�  any'�  Yo� ca� ente� an� valu� yo� wis� o� leav� i� a� zer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�  yo� hav�  don�  that� thi� optio� wil� ran� al� Tenant  record�   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in�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9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9 shows those appointments scheduled for tomorrow.  This is a usefu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because it shows you what is on the agenda for tomorrow,  regardles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en you set up the commitment in the past.  Similar to op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A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Appointments for any day, with ALL associated 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powerfu� feature� th� progra� firs� ask� yo� fo� th� dat� 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� appointment� list�   Onc� yo� ente� � date�  th� progra� print� 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w� reports�  1� a� appointment� lis� fo� tha� da� yo� requested� an� 2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�  activitie� repor� tha� show� AL� activitie� tha� occurre� pr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 you� requeste� dat� fo� thos� companie� an� ONL� thos�  companie� 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� o� th� appointment�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B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start/stop date for Appointments, with Category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lectio� i� simila� t� Optio� 6�  excep� tha� yo� ca� consolida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 record�  b�  categories�   eithe� � continuou� rang�  o�  �  no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� groupin� o�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 tha�  thi� Categor� Consolidatio� logi� i� availabl� i�  thes�  th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� i� th�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'Reports for Tenants and Activitie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Main Program Menu, Selection 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'Appointments Menu'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Main Program Menu, Selection 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---&gt; where you are now &lt;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Base Station/Remote Site Consolidation Me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Main Program Menu, Selection 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C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)  Insert memo into 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Thi�  optio� wil� inser�  th� mem� fiel� int� th� report� generate� b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� option� o� thi� menu�  Onc� selected� yo� ca� specif� th� numbe� 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� brough� int� th� repor� fro� eac� m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D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D)  Insert Callback info: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'Unprocessed' or 'Processed' info to display from Callback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